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drum Denizcilik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Meslek Yüksekokulunuz…………………………...........................................Bölümü ………………………………….…...Programı……………….. numaralı öğrencisiyim. Aşağıda belirttiğim ve ekte sunduğum belge uyarınca öğrenim süremi 20……..-20 ….... Eğitim-Öğretim Yılı Güz / Bahar Yarıyılından itibaren 1(bir) / 2 (iki) 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Onaylı Mazeret Belgesi (………. say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3:00Z</dcterms:created>
  <dc:creator>au</dc:creator>
  <dc:description/>
  <cp:keywords/>
  <dc:language>en-US</dc:language>
  <cp:lastModifiedBy>user</cp:lastModifiedBy>
  <cp:lastPrinted>2012-11-30T13:30:00Z</cp:lastPrinted>
  <dcterms:modified xsi:type="dcterms:W3CDTF">2022-08-24T11:23:00Z</dcterms:modified>
  <cp:revision>3</cp:revision>
  <dc:subject/>
  <dc:title/>
</cp:coreProperties>
</file>